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998"/>
        <w:gridCol w:w="561"/>
        <w:gridCol w:w="442"/>
        <w:gridCol w:w="257"/>
        <w:gridCol w:w="3434"/>
        <w:gridCol w:w="1325"/>
        <w:gridCol w:w="3161"/>
      </w:tblGrid>
      <w:tr>
        <w:trPr>
          <w:trHeight w:val="365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5B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 SPREMEMBI PODATKOV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NACIONALNO LICENCO -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SPREMEMBA UPRAVLJAVCA PREVOZOV</w:t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94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p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tno-podjetniš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zbornici Slovenije, Ljubljana, Celovška cesta 71)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1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ememba upravljavca prevozov</w:t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anji upravljavec: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 (novi upravljavec):</w:t>
            </w:r>
          </w:p>
        </w:tc>
        <w:tc>
          <w:tcPr>
            <w:tcW w:w="8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RILOGE K VLOGI: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AZILA ZA UPRAVLJAVCA PREVOZOV (upravljavec prevozov mora prebivati v EU)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1. Spričevalo  o strokovni usposobljenosti za vrste prevozov </w:t>
      </w:r>
      <w:r>
        <w:rPr>
          <w:rFonts w:cs="Arial" w:ascii="Arial" w:hAnsi="Arial"/>
          <w:sz w:val="22"/>
        </w:rPr>
        <w:t xml:space="preserve">(preizkus se opravi pri podjetju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NTER- ES d.o.o., Cesta na Brdo 85, Ljubljana (telefon 01/2000 230).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Podpisano izjavo upravljavca </w:t>
      </w:r>
      <w:r>
        <w:rPr>
          <w:rFonts w:cs="Arial" w:ascii="Arial" w:hAnsi="Arial"/>
          <w:sz w:val="22"/>
        </w:rPr>
        <w:t>prevozov.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Če upravljavec prevozov ni obenem tudi direktor oziroma samostojni podjetnik posameznik, je potrebno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predložiti tudi pogodbo o zaposlitvi upravljavca prevozov in pooblastilo tej osebi za opravljanje nalog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vljavca prevozov</w:t>
      </w:r>
      <w:r>
        <w:rPr/>
        <w:t xml:space="preserve">.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4. Pooblastilo-dober ugled </w:t>
      </w:r>
      <w:r>
        <w:rPr>
          <w:rFonts w:cs="Arial" w:ascii="Arial" w:hAnsi="Arial"/>
          <w:color w:val="000000"/>
          <w:sz w:val="22"/>
          <w:szCs w:val="22"/>
        </w:rPr>
        <w:t>(vrnite nam izpolnjeno in podpisano, da bomo lahko na Ministrstvu za pravosodje pridobili potrdila iz kazenske in prekrškovne evidence).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5. Dokazilo o plačilu stroškov postopk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jc w:val="both"/>
        <w:rPr>
          <w:rFonts w:ascii="Arial Black" w:hAnsi="Arial Black" w:cs="Arial Black"/>
          <w:b/>
          <w:b/>
          <w:sz w:val="10"/>
          <w:szCs w:val="22"/>
          <w:u w:val="single"/>
        </w:rPr>
      </w:pPr>
      <w:r>
        <w:rPr>
          <w:rFonts w:cs="Arial Black" w:ascii="Arial Black" w:hAnsi="Arial Black"/>
          <w:b/>
          <w:sz w:val="10"/>
          <w:szCs w:val="22"/>
          <w:u w:val="single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4:00Z</dcterms:created>
  <dc:creator>Ana Dragicevic</dc:creator>
  <dc:description/>
  <cp:keywords/>
  <dc:language>en-US</dc:language>
  <cp:lastModifiedBy>Andreja Čokl</cp:lastModifiedBy>
  <cp:lastPrinted>2019-05-06T15:32:00Z</cp:lastPrinted>
  <dcterms:modified xsi:type="dcterms:W3CDTF">2023-10-11T07:44:00Z</dcterms:modified>
  <cp:revision>2</cp:revision>
  <dc:subject/>
  <dc:title>OBRAZEC 5</dc:title>
</cp:coreProperties>
</file>